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Житомирська митниця ДФС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 xml:space="preserve">   Додаток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Коростень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1500, Житомирська обл., м. Коростень, вул. Л.Толстого,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z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m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koroste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custom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sf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ua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4142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-30-82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 тел./факс (04142) 5-61-17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Новоград-Волинськи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1700, Житомирська обл., м. Новоград-Волинський, вул. Герцена, 42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z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m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novograd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custom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sf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ua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Тел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+38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(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89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2500599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Бердичів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3300, Житомирська обл., м. Бердичів, вул. Котовського,18/2 ВМ № 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e-mail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zt.mp.berdichev@customs.sfs.gov.ua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4143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-20-30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 (04143) 4-33-35, факс (04143) 5-22-3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Житомир-центральни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21402, Житомирська обл., Житомирський р-н, с. Оліївка, вул. Садова, 4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e-mail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zt.mp.central@customs.sfs.gov.ua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412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5-89-27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 (0412) 55-89-28, (0412) 55-89-3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Малин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1601, Житомирська обл., м. Малин, вул. Кримського, 120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e-mail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zt.mp.malin@customs.sfs.gov.ua</w:t>
        </w:r>
      </w:hyperlink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04133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5-23-7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 w:eastAsia="ru-RU"/>
        </w:rPr>
        <w:t>Митний пост «Північний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11102, Житомирська обл., м. Овруч, вул. Сабурова, 1/21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e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mail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: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z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mp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ovruch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custom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sfs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 w:eastAsia="ru-RU"/>
          </w:rPr>
          <w:t>ua</w:t>
        </w:r>
      </w:hyperlink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Тел. (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04148)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 2-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31-01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, (04148) 2-24-08, факс (04148) 2-25-96</w:t>
      </w:r>
      <w:bookmarkStart w:id="0" w:name="_GoBack"/>
      <w:bookmarkEnd w:id="0"/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t.mp.korosten@customs.sfs.gov.ua" TargetMode="External"/><Relationship Id="rId3" Type="http://schemas.openxmlformats.org/officeDocument/2006/relationships/hyperlink" Target="mailto:zt.mp.novograd@customs.sfs.gov.ua" TargetMode="External"/><Relationship Id="rId4" Type="http://schemas.openxmlformats.org/officeDocument/2006/relationships/hyperlink" Target="mailto:zt.mp.berdichev@customs.sfs.gov.ua" TargetMode="External"/><Relationship Id="rId5" Type="http://schemas.openxmlformats.org/officeDocument/2006/relationships/hyperlink" Target="mailto:zt.mp.central@customs.sfs.gov.ua" TargetMode="External"/><Relationship Id="rId6" Type="http://schemas.openxmlformats.org/officeDocument/2006/relationships/hyperlink" Target="mailto:zt.mp.malin@customs.sfs.gov.ua" TargetMode="External"/><Relationship Id="rId7" Type="http://schemas.openxmlformats.org/officeDocument/2006/relationships/hyperlink" Target="mailto:zt.mp.ovruch@customs.sfs.gov.ua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38:00Z</dcterms:created>
  <dc:creator>XL</dc:creator>
  <dc:description/>
  <cp:keywords/>
  <dc:language>en-US</dc:language>
  <cp:lastModifiedBy>w</cp:lastModifiedBy>
  <dcterms:modified xsi:type="dcterms:W3CDTF">2015-11-11T14:38:00Z</dcterms:modified>
  <cp:revision>2</cp:revision>
  <dc:subject/>
  <dc:title>Житомирська митниця ДФС                                                             Додаток 6</dc:title>
</cp:coreProperties>
</file>