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Поздравительное послание АсМАП Украины о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енерального Секретаря МСАТ, господина Мартина Марми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г. Киев, 27 октября 2011 г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коллеги и друзья!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ешите мне от всего сердца поздравить Ассоциацию международных автоперевозчиков Украины, её руководство, всех украинских транспортных операторов, являющихся членами Ассоциации, представителей правительства и всех участников с 20-летним юбилеем АсМАП Украины.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горжусь тем, что АсМАП Украины является одним из членов Международного союза автомобильного транспорта (МСАТ). После распада Советского Союза отрасль автомобильного транспорта Украины, как и всех бывших Республик СССР, извлекла выгоду из независимости вновь образовавшихся стран. В 1991 году была создана Ассоциация международных автоперевозчиков Украины, которую возглавил Владимир Малиновский.</w:t>
        <w:tab/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апреле 1992 года АсМАП присоединилась к МСАТ – сначала как член Совета МСАТ по грузовым перевозкам, а с октября 1994 – как член Совета по пассажирским перевозкам. С самого начала АсМАП Украины была очень важным и динамично развивающимся участником МСАТ.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Сотрудничество между МСАТ, АсМАП Украины и всеми 180 ассоциациями – членами в 74 странах получило дальнейшее развитие после избрания господина Леонида Костюченко на пост Президента Ассоциации. МСАТ также был очень рад избранию Леонида Костюченко членом Президентского исполнительного совета МСАТ в ноябре 2009 года благодаря его огромному опыту работы в органах законодательной, исполнительной власти и транспортной отрасли Украины.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вной степени АсМАП Украины извлёк пользу из деятельности МСАТ, направленной на развитие торговли, туризма и автомобильных перевозок. 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я эффективному взаимодействию между Ассоциациями стран СНГ и МСАТ, включая АсМАП Украины, удалось предотвратить замену «железного занавеса» бюрократическим «бумажным занавесом» между новыми членами МСАТ и остальной частью Европы.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2000 года АсМАП Украины организовывает и проводит ежегодные международные Ялтинские конференции по автомобильному транспорту, в которых принимают активное участие высокопоставленные представители украинского правительства и Ассоциаций – членов МСАТ. 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годня АсМАП Украины играет важную роль не только в Украине, но и во всём регионе. Благодаря участию в различных караванах, евроазиатских конференциях и проекте </w:t>
      </w:r>
      <w:r>
        <w:rPr>
          <w:rFonts w:cs="Arial" w:ascii="Arial" w:hAnsi="Arial"/>
          <w:sz w:val="28"/>
          <w:szCs w:val="28"/>
          <w:lang w:val="en-US"/>
        </w:rPr>
        <w:t>NELTI</w:t>
      </w:r>
      <w:r>
        <w:rPr>
          <w:rFonts w:cs="Arial" w:ascii="Arial" w:hAnsi="Arial"/>
          <w:sz w:val="28"/>
          <w:szCs w:val="28"/>
        </w:rPr>
        <w:t xml:space="preserve">, Украина смогла укрепить связи между европейским рынком и обширными рынками России и Азии, где проживает, производит и торгует две трети мирового населения. Эта ведущая роль АсМАП Украины станет более значительной благодаря её активному участию в недавно созданном региональном комитете МСАТ в ЕврАзЭС. 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сомнения, это уникальное и образцовое сотрудничество между МСАТ и АсМАП Украины  и еще раз заверенная приверженность обеих сторон позволили усовершенствовать процедуры  пересечения границ, упростить визовый режим и усовершенствовать профессиональную подготовку транспортных операторов.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учебно-консультационного центра АсМАП Украины, аккредитованного  Академией МСАТ, день за днём вносит весомый вклад в подготовку и переподготовку кадров менеджеров и водителей, в соответствии с положениями для доступа к профессии, таким образом, всегда обеспечивая настоящий профессионализм украинских транспортных операторов в предоставлении высококачественных транспортных услуг.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рассчитываю на АсМАП Украины и на украинскую автотранспортную отрасль, так же, как и Вы можете рассчитывать на МСАТ, что мы продолжим нашу совместную работу во имя лучшего будущего.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ите, пожалуйста, мои самые наилучшие пожелания успеха АсМАП Украины и всем украинским автомобильным перевозчикам!</w:t>
      </w:r>
    </w:p>
    <w:p>
      <w:pPr>
        <w:pStyle w:val="Style1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21170" cy="298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0" r="-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5:00Z</dcterms:created>
  <dc:creator>pkrausz</dc:creator>
  <dc:description/>
  <cp:keywords/>
  <dc:language>en-US</dc:language>
  <cp:lastModifiedBy>Клименко В.</cp:lastModifiedBy>
  <cp:lastPrinted>2011-10-13T11:57:00Z</cp:lastPrinted>
  <dcterms:modified xsi:type="dcterms:W3CDTF">2011-10-21T06:47:00Z</dcterms:modified>
  <cp:revision>4</cp:revision>
  <dc:subject>MMM / various</dc:subject>
  <dc:title>LBO</dc:title>
</cp:coreProperties>
</file>