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городжених у 2014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39"/>
        <w:gridCol w:w="2370"/>
        <w:gridCol w:w="2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</w:rPr>
              <w:t>Рада регіон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</w:rPr>
              <w:t>підприєм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Романюк Іван І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патської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обл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ЗакарпатЄвроТран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Рег. 105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Костенко Христофор Анто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 xml:space="preserve">м. Києв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АТ «Автобаза №1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Рег. 104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зник Валентин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 Киє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Київзовніштран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. 10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ан Василь Воло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івецької. Черкаської об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В «Рубантранс».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3:00Z</dcterms:created>
  <dc:creator>mixai</dc:creator>
  <dc:description/>
  <cp:keywords/>
  <dc:language>en-US</dc:language>
  <cp:lastModifiedBy>w</cp:lastModifiedBy>
  <dcterms:modified xsi:type="dcterms:W3CDTF">2016-01-14T15:33:00Z</dcterms:modified>
  <cp:revision>2</cp:revision>
  <dc:subject/>
  <dc:title>Список нагороджених у 2014 році</dc:title>
</cp:coreProperties>
</file>